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73" w:leader="underscore"/>
          <w:tab w:val="left" w:pos="8088" w:leader="underscore"/>
        </w:tabs>
        <w:spacing w:lineRule="exact" w:line="317"/>
        <w:ind w:left="4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труда и социальной защиты населения Новгородской области </w:t>
        <w:br/>
        <w:t xml:space="preserve">от ___5 мая__________2014 года </w:t>
      </w:r>
    </w:p>
    <w:p>
      <w:pPr>
        <w:pStyle w:val="Normal"/>
        <w:shd w:fill="FFFFFF" w:val="clear"/>
        <w:spacing w:before="706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219" w:hanging="1219"/>
        <w:jc w:val="center"/>
        <w:rPr/>
      </w:pPr>
      <w:r>
        <w:rPr>
          <w:b/>
          <w:sz w:val="28"/>
          <w:szCs w:val="28"/>
        </w:rPr>
        <w:t>о  планово-финансовом отделе департамента труда и социальной защиты населения Новгородской области</w:t>
      </w:r>
    </w:p>
    <w:p>
      <w:pPr>
        <w:pStyle w:val="Normal"/>
        <w:shd w:fill="FFFFFF" w:val="clear"/>
        <w:spacing w:lineRule="exact" w:line="322"/>
        <w:ind w:left="1219" w:hanging="12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12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Планово-финансовый отдел (далее отдел) является структурным подразделением департамента труда и социальной защиты населения Новгородской области (далее  департамент), созданным в целях осуществления планирования бюджетных расходов и составления бюджетных ассигнований на предстоящий год и плановый период, составления, утверждения и ведения бюджетной росписи расходов, распределения бюджетных ассигнования, лимитов бюджетных обязательств по подведомственным получателям бюджетных средств, внесения предложения по формированию и изменению лимитов бюджетных обязательств, внесения предложения по формированию и изменению сводной бюджетной росписи расходов областного бюджета, финансового обеспечения исполнения бюджета,</w:t>
      </w:r>
      <w:r>
        <w:rPr>
          <w:color w:val="000000"/>
          <w:sz w:val="28"/>
          <w:szCs w:val="28"/>
        </w:rPr>
        <w:t xml:space="preserve"> а также</w:t>
      </w:r>
      <w:r>
        <w:rPr>
          <w:sz w:val="28"/>
          <w:szCs w:val="28"/>
        </w:rPr>
        <w:t xml:space="preserve"> в целях комплексного анализа основных показателей деятельности департамента в сфере труда, занятости и социальной защиты в рамках проводимой государственной  в политики в названных сферах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1.2. Нормативно-правовой базой деятельности отдела являются Конституция Российской Федерации, Указы Президента Российской Федерации, Бюджетный, Трудовой и Налоговый кодексы Российской Федерации, федеральные законы, областные законы, иные областные нормативные правовые акты, нормативные правовые акты министерств и ведомств Российской Федерации, Положение о департаменте, настоящее Положение. 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Участие в формировании стратегии развития социальной защиты и защиты от безработицы населения в регионе, прогнозирование тенденций их развития с определением приоритетных напра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 Осуществление комплексного анализа финансовых и экономических показателей в сфере труда, занятости и социальной защиты с целью выявления диспропорций и резерв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Создание и ведение автоматизированной информационной базы экономических показателей, характеризующей уровень развития социальной защиты населения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 Координация деятельности отделов департамента по вопросам планирования и исполнения бюджета в части компетенции департамента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основными задачами отдел выполняет следующие фун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1. Осуществляет  планирование соответствующих расходов бюджета, составляет обоснования бюджетных ассигнований в сфере труда, занятости и социальной защиты населения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частвует в разработке и реализации областных и федеральных целевых программ, относящихся к компетенции департамента. Готовит сводную информацию в комитет Правительства Новгородской области по мониторингу и анализу социально-экономического развития области по форме ежеквартального отчета об исполнении целевых програм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1.3. Формирует перечень подведомственных ему распорядителей и получателей бюджетных средст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носит предложения по формированию и изменению лимитов бюджетных обязательст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Вносит предложения по формированию и изменению сводной бюджетной роспис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Определяет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ет подготовку предложений по повышению экономности и результативности использования бюджетных сред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Ведет информационную базу данных по экономическим показателям финансово-хозяйственной деятельности подведомственных государствен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1. Осуществляет выездные и камеральные, плановые и внеплановые проверки финансово-хозяйственной деятельности подведомственных государствен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2. Проверяет и сводит ежеквартальные формы отчетов  подведомственных государственных учреждений по всем видам численности работников с разбивкой на категории персонала, фондам оплаты труда, номинальной начисленной заработной плате, привлеченным (внебюджетным средствам), платным услугам (включая дополнительные), количеству штатных единиц и их укомплектованности. По мере необходимости разрабатывает новые формы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Разрабатывает методики расчета тарифов на платные услуги, оказываемые  подведомственными государственными учреждениями. Ежегодно в срок до 1 марта производит расчет предельных тарифов на платные услуги, предоставляемые населению на условиях софинансирования из средств обла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Разрабатывает и сопровождает новые системы оплаты труда для подведомственных государственных учреждений, контролирует соблюдение норм областного законодательства по вопросам оплаты тру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 Участвует в планировании новой сети государственных  учреждений социального обслуживания, разрабатывает штатные расписания учреждений, проверяет соответствие штатной численности нормативам. Ежегодно вносит изменения в номенклатуру должностей штатных расписаний по заявкам учреждений, контролирует соблюдение номенклатуры должностей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 Осуществляет ежемесячный оперативный мониторинг номинальной начисленной заработной платы работников в разрезе муниципальных районов области, в разрезе подведомственных государственных учреждений и по типам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ет мониторинг и контроль номинальной начисленной заработной платы руководителей подведомственных государственных учреждений, ежемесячно собирает и готовит к согласованию руководителем департамента приказы на премирование руководителей подведомственных государственных учреждений, контролирует по данным ежемесячного отчета уровень премирования работников подведомственных государствен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18. Проводит расчет высвобождения средств областного бюджета при оптимизации сети подведомственных государств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Участвует в формировании смет и государственных заданий подведомственных государственных учреждений на текущий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Организует и участвует в работе комиссии департамента по распределению подведомственным государственным учреждениям централизованных департаментом средств на оплату труда (Резервного фонда), сопровождает работу комиссии, ведет дело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 Организует и участвует в работе аттестационных комиссий департамента при аттестации специалистов  и руководящего состава подведомственных государственных учреждений, разрабатывает графики проведения аттестаций, сопровождает работу комиссий, ведет делопроизводств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2. На основе информации отделов департамента ежемесячно готовит в комитет Правительства Новгородской области  по мониторингу и анализу социально-экономического развития области информацию о ситуации в сфере социальной защиты населения для мониторинга социально-экономического развития Новгородской области. Ежеквартально готовит данную информацию в табличном виде для руководителя департ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3. Участвует в разработке ежегодного прогноза социально-экономического развития Новгородской области на 3-хлетний период в части показателей, закрепленных за департ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Ежегодно готовит сводную информацию по сфере социальной защиты населения в Концепцию социально-экономического развития области на пери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5. Ежегодно и ежеквартально (по форме квартального отчета) предоставляет в комитет Правительства Новгородской области  по мониторингу и анализу социально-экономического развития области информацию с пояснительной запиской о достигнутых значениях показателей для оценки эффективности деятельности органов исполнительной власти в части показателей, закрепленных за департа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Участвует в разработке Стратегии социально-экономического развития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вует в разработке программ развития отрасли в части вопросов нормирования, стандартизации,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8. Один раз в полгода готовит аналитическую информацию и сводит отчет о товарных закупках подведомственных государств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Ежемесячно по установленным формам отчитывается в департамент финансов и  в комитет Правительства Новгородской области  по мониторингу и анализу социально-экономического развития области о среднемесячной номинальной начисленной заработной плате работников подведомственных государственных учреждений в разрезе муниципальных районов, категорий персонала, типам учреждений (в части исполнения Указов Президента РФ от 7 мая 2012 год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Собирает и анализирует отчеты детских загородных летних оздоровительных лагерей о проведенной оздоровительной компании текущего года, готовит сводную информацию о структуре затрат лагерей, на основании которой с учетом прогноза постатейного роста затрат (макроэкономических показателей) производит расчет средней стоимости путевки в детские оздоровительные лагеря на следующий год (в рамках подготовки проекта постановления Новгородской области). Участвует в работе межведомственных комиссий по подготовке детского оздоровительн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1. </w:t>
      </w:r>
      <w:r>
        <w:rPr>
          <w:sz w:val="28"/>
        </w:rPr>
        <w:t>Осуществляет расчеты различных нормативов, разрабатывает различные методические рекомендации и ведет прочую методическую деятельность – в целях улучшения функционирования учреждений социального обслужи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Г</w:t>
      </w:r>
      <w:r>
        <w:rPr>
          <w:sz w:val="28"/>
        </w:rPr>
        <w:t>отовит проекты постановлений и распоряжений Правительства области по вопросам, входящим в компетенцию отдела, в том числе готовит информацию в комитет по ценовой и тарифной политике области в целях пересмотра тарифов на социальные услуги по перечню гарантированных соци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3. Согласовывает договоры, проекты нормативных правовых актов, письма и иные документы департамента в части компетенции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существляет финансовое обеспечение исполнения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функций отдел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в установленном порядке от других отделов, подведомственных учреждений, муниципальных органов социальной защиты населения, прочих организаций и учреждений информацию для выполнения возложенных на отдел настоящим положением фун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носить предложения руководству о совершенствовании работы отдела и взаимодействия отделов департ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вовать в совещаниях, семинарах, заседаниях, иных мероприятиях, организуемых департаментом, по вопросам экономического характера и финансово-хозяйственной деятельности подведомств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со структурными подразделениями Правительства Новгородской области,  органами исполнительной власти области, муниципальных районов и городского округа, налоговыми органами и органами государственной статистики, государственными внебюджетными фондами, учреждениями и организациями различных форм собственности, общественными объединениями по вопросам, входящим в компетенцию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ть в соответствии с  действующим законодательством работу по комплектованию, хранению, учету и использованию архивных документов, касающихся деятельности отдела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и ответственн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пециалисты отдела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своей работе руководствоваться действующим законодательством и исполнять свои обязанности согласно должностным регламента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ести ответственность за неисполнение или ненадлежащее исполнение служеб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облюдать правила документооборота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онная деятельн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Отдел подчиняется руководителю и заместителю руководителя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Отдел возглавляет начальник, назначаемый и освобождаемый от должности руководителем </w:t>
      </w:r>
      <w:r>
        <w:rPr>
          <w:sz w:val="28"/>
          <w:szCs w:val="28"/>
        </w:rPr>
        <w:t>департамент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Начальник отдела руководит деятельностью отдела, организует его работу, распределяет обязанности между специалистами отдела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казатели эффектив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1. Эффективность и результативность деятельности отдела определяется на основании достижения положительной динамики экономических показателей в сфере труда, занятости и  социальной защиты населения Новгородской области, курируемых отделом, и динамики показателя отношения среднемесячной номинальной начисленной заработной платы работников подведомственных социальных учреждений к среднемесячной номинальной начисленной заработной плате в экономике региона (в том числе по категориям персонала, обозначенным в Указах Президента РФ от 7 мая 2012 года № 597 и от 28 декабря 2012 года № 1688).</w:t>
      </w:r>
    </w:p>
    <w:p>
      <w:pPr>
        <w:pStyle w:val="Normal"/>
        <w:shd w:fill="FFFFFF" w:val="clear"/>
        <w:spacing w:before="3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 Деятельность отдела прекращается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10"/>
        </w:tabs>
        <w:ind w:left="3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ED2F6A75FAC6D349BB0F9340853D51555A9AE0B3B018F20GBj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4:00Z</dcterms:created>
  <dc:creator>lma</dc:creator>
  <dc:description/>
  <cp:keywords/>
  <dc:language>en-US</dc:language>
  <cp:lastModifiedBy>Автономов М.В.</cp:lastModifiedBy>
  <cp:lastPrinted>2013-06-24T17:31:00Z</cp:lastPrinted>
  <dcterms:modified xsi:type="dcterms:W3CDTF">2016-06-29T09:54:00Z</dcterms:modified>
  <cp:revision>2</cp:revision>
  <dc:subject/>
  <dc:title/>
</cp:coreProperties>
</file>